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23" w:right="2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едба за изменение и допълнение </w:t>
      </w:r>
    </w:p>
    <w:p>
      <w:pPr>
        <w:pStyle w:val="1"/>
        <w:shd w:fill="auto" w:val="clear"/>
        <w:spacing w:lineRule="auto" w:line="240" w:before="0" w:after="0"/>
        <w:ind w:left="23" w:right="2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аредба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 на Община Лъки</w:t>
      </w:r>
    </w:p>
    <w:p>
      <w:pPr>
        <w:pStyle w:val="1"/>
        <w:shd w:fill="auto" w:val="clear"/>
        <w:spacing w:lineRule="auto" w:line="240" w:before="0" w:after="0"/>
        <w:ind w:left="23" w:right="2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190" w:before="0" w:after="86"/>
        <w:ind w:left="20" w:firstLine="580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190" w:before="0" w:after="86"/>
        <w:ind w:left="20" w:firstLine="58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 xml:space="preserve">§1. </w:t>
      </w:r>
      <w:r>
        <w:rPr>
          <w:rFonts w:cs="Times New Roman" w:ascii="Times New Roman" w:hAnsi="Times New Roman"/>
          <w:sz w:val="24"/>
          <w:szCs w:val="24"/>
        </w:rPr>
        <w:t>В чл.21, ал.2 се изменя така: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355" w:before="0" w:after="0"/>
        <w:ind w:left="20" w:right="2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Бюджетните взаимоотношения по ал.1 може да се променят по реда на Закона за публични финанси, въз основа на друг закон или на акт на Министерския съвет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475" w:before="0" w:after="0"/>
        <w:ind w:left="20" w:firstLine="580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475" w:before="0" w:after="0"/>
        <w:ind w:left="20" w:firstLine="58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В чл.29 се правят следните изменения и допълнени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475" w:before="0" w:after="0"/>
        <w:ind w:left="20" w:firstLine="5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инея 2 се отмен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475" w:before="0" w:after="0"/>
        <w:ind w:left="20" w:firstLine="5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здават се нови ал.5 и 6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exact" w:line="360" w:before="0" w:after="52"/>
        <w:ind w:left="20" w:right="20" w:firstLine="5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 общината е в процедура по финансово оздравяване, кмета на общината изпраща проекта на бюджет на общината за съгласуване от министъра на финансите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exact" w:line="370" w:before="0" w:after="0"/>
        <w:ind w:left="20" w:right="20" w:firstLine="5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ите на срока по ал.4 кметът на общината представя проекта на бюджет на публично обсъждане от местната общност, като оповестява датата на обсъждането най-малко 7 дни предварително на интернет страницата на общината и в местните средства за масово осведомяване. Публичното обсъждане се провежда по ред, определен от общинския съвет, съгласно </w:t>
      </w:r>
      <w:r>
        <w:rPr>
          <w:rStyle w:val="Style17"/>
          <w:rFonts w:cs="Times New Roman" w:ascii="Times New Roman" w:hAnsi="Times New Roman"/>
          <w:sz w:val="24"/>
          <w:szCs w:val="24"/>
        </w:rPr>
        <w:t>Приложение № 1.</w:t>
      </w:r>
      <w:r>
        <w:rPr>
          <w:rFonts w:cs="Times New Roman" w:ascii="Times New Roman" w:hAnsi="Times New Roman"/>
          <w:sz w:val="24"/>
          <w:szCs w:val="24"/>
        </w:rPr>
        <w:t xml:space="preserve"> За постъпилите предложения се съставя протокол, който се внася в общинския съвет заедно с окончателния проект на бюджета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480" w:before="0" w:after="0"/>
        <w:ind w:left="2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480" w:before="0" w:after="0"/>
        <w:ind w:left="2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 В чл. 30 се правят следните изменения и допълнени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firstLine="5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л.З: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.1 числото „5" се заменя с „15"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.2 числото „30" се заменя с „50"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480" w:before="0" w:after="0"/>
        <w:ind w:left="20" w:firstLine="5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здава се нова ал.4: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При разглеждането от общинския съвет на бюджета на община в процедура по финансово оздравяване се обсъжда и становището на министъра на финансите по проекта на бюджет на община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егашните ал.4, 5, 6, стават съответно ал.5, 6, 7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190" w:before="0" w:after="0"/>
        <w:ind w:left="20" w:firstLine="580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190" w:before="0" w:after="0"/>
        <w:ind w:left="20" w:firstLine="580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firstLine="578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В чл.37 се правят следните изменения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124"/>
        <w:ind w:left="23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.5 се изменя така: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204"/>
        <w:ind w:left="23" w:right="20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ата Наредба, в Приложение № 2 към наредбата са определени условията и редът за извършване на промени, наблюдение, оценка и контрол на показателите по чл. 94, ал. 3, т. 1 и 2 и ал. 5 и ал.6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exact" w:line="190" w:before="0" w:after="127"/>
        <w:ind w:left="2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exact" w:line="190" w:before="0" w:after="127"/>
        <w:ind w:left="2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</w:t>
      </w:r>
      <w:r>
        <w:rPr>
          <w:rFonts w:cs="Times New Roman" w:ascii="Times New Roman" w:hAnsi="Times New Roman"/>
          <w:b w:val="false"/>
          <w:sz w:val="24"/>
          <w:szCs w:val="24"/>
        </w:rPr>
        <w:t>Създава се нов чл.43а :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23" w:firstLine="57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43а</w:t>
      </w:r>
      <w:r>
        <w:rPr>
          <w:rFonts w:cs="Times New Roman" w:ascii="Times New Roman" w:hAnsi="Times New Roman"/>
          <w:b w:val="false"/>
          <w:sz w:val="24"/>
          <w:szCs w:val="24"/>
        </w:rPr>
        <w:t>. При наличие на условията по чл.130а, ал.1 от Закона за публичните финанси, се прилага глава осма „а" от Закона за публичните финанси."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л.44 се правят следните изменения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.1 се изменя така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6445" w:leader="none"/>
          <w:tab w:val="center" w:pos="8526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 Кметът на общината изготвя годишния отчет за изпълнението на бюджета по показателите, по които е приет, придружен с доклад и в срок до 31 август на следващата бюджетна година го внася за приемане от общинския съвет. В случаите, когато Сметната палата извършва финансов одит на годишния отчет на общината, кметът на общината внася за приемане одитирания отчет заедно с одитното становище на Сметната палата за заверка на годишния финансов отчет на общината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ал.5 думите „31 декември" се заменят с „30 септември"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В </w:t>
      </w:r>
      <w:r>
        <w:rPr>
          <w:rFonts w:cs="Times New Roman" w:ascii="Times New Roman" w:hAnsi="Times New Roman"/>
          <w:sz w:val="24"/>
          <w:szCs w:val="24"/>
        </w:rPr>
        <w:t xml:space="preserve">т. I. „Правила за провеждане на публичното обсъждане на проекта на общинския бюджет" от Приложение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 правят следните изменения и допълнения: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 т.3 думите „30 ноември на предходната година" се заменят с „20 работни дни от обнародването на Закона за държавния бюджет за съответната година"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. II. „Правила за провеждане на публичното обсъждане на годишния отчет за изпълнението и приключването на общинския бюджет" от Приложение </w:t>
      </w:r>
      <w:r>
        <w:rPr>
          <w:rFonts w:cs="Times New Roman" w:ascii="Times New Roman" w:hAnsi="Times New Roman"/>
          <w:bCs w:val="false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 правят следните изменения и допълне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.2  думите „31 декември" се заменят с „30 септември"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9. </w:t>
      </w:r>
      <w:r>
        <w:rPr>
          <w:rFonts w:cs="Times New Roman" w:ascii="Times New Roman" w:hAnsi="Times New Roman"/>
          <w:bCs/>
          <w:sz w:val="24"/>
          <w:szCs w:val="24"/>
        </w:rPr>
        <w:t>В приложение № 2 към чл.36, ал.5 в текста на заглавието на приложението „по чл.94, ал.3, т.1 и 2</w:t>
      </w:r>
      <w:r>
        <w:rPr>
          <w:rFonts w:cs="Times New Roman" w:ascii="Times New Roman" w:hAnsi="Times New Roman"/>
          <w:bCs/>
          <w:iCs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 добавя запетая и след нея думите "ал.5 и ал.6"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.4 текстът „ДДС №3/01.04.2009 г." да се чете „ДДС № 04/ 01.04.2010г."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.8 числото „30" да се чете „50"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23" w:right="23" w:firstLine="544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редбата за изменение и допълнение на Наредбата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 на Община Лъки е приета от ОбС - Лъки с Решение № 177, взето с Протокол № 25 от 30.11.2017г. и влиза в сила от 01.01.2018г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87" w:right="1387" w:gutter="0" w:header="0" w:top="14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ен текст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Основен текст + Удебелен"/>
    <w:basedOn w:val="Style15"/>
    <w:qFormat/>
    <w:rPr>
      <w:b/>
      <w:bCs/>
      <w:color w:val="000000"/>
      <w:spacing w:val="0"/>
      <w:w w:val="100"/>
      <w:position w:val="0"/>
      <w:sz w:val="19"/>
      <w:vertAlign w:val="baseline"/>
      <w:lang w:val="bg-BG" w:bidi="bg-BG"/>
    </w:rPr>
  </w:style>
  <w:style w:type="character" w:styleId="Style17">
    <w:name w:val="Основен текст + Курсив"/>
    <w:basedOn w:val="Style15"/>
    <w:qFormat/>
    <w:rPr>
      <w:i/>
      <w:iCs/>
      <w:color w:val="000000"/>
      <w:spacing w:val="0"/>
      <w:w w:val="100"/>
      <w:position w:val="0"/>
      <w:sz w:val="19"/>
      <w:vertAlign w:val="baseline"/>
      <w:lang w:val="bg-BG" w:bidi="bg-BG"/>
    </w:rPr>
  </w:style>
  <w:style w:type="character" w:styleId="2">
    <w:name w:val="Основен текст (2)_"/>
    <w:basedOn w:val="Style14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ен текст (2) + Не е удебелен"/>
    <w:basedOn w:val="2"/>
    <w:qFormat/>
    <w:rPr>
      <w:b w:val="false"/>
      <w:bCs w:val="false"/>
      <w:color w:val="000000"/>
      <w:spacing w:val="0"/>
      <w:w w:val="100"/>
      <w:position w:val="0"/>
      <w:sz w:val="19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365" w:before="0" w:after="240"/>
      <w:jc w:val="both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atLeast" w:line="0" w:before="60" w:after="300"/>
      <w:ind w:firstLine="720"/>
      <w:jc w:val="both"/>
    </w:pPr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51:00Z</dcterms:created>
  <dc:creator>Emilia</dc:creator>
  <dc:description/>
  <cp:keywords/>
  <dc:language>en-US</dc:language>
  <cp:lastModifiedBy>Emilia</cp:lastModifiedBy>
  <dcterms:modified xsi:type="dcterms:W3CDTF">2017-11-30T15:01:00Z</dcterms:modified>
  <cp:revision>3</cp:revision>
  <dc:subject/>
  <dc:title/>
</cp:coreProperties>
</file>